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ифметическая и геометрическая прогресс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соответственно первый 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ый члены арифметической прогрессии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ее членов,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сумма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х членов,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разность прогрессии, а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 соответственно первый 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ый члены геометрической прогрессии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ее членов,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сумма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х членов,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знаменатель прогрессии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567" w:firstLine="201"/>
        <w:rPr/>
      </w:pP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8,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=104,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=3,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567" w:firstLine="201"/>
        <w:rPr>
          <w:sz w:val="28"/>
          <w:szCs w:val="28"/>
        </w:rPr>
      </w:pP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5,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=509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=100,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567" w:firstLine="201"/>
        <w:rPr/>
      </w:pP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25,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>=1</w:t>
      </w:r>
      <w:r>
        <w:rPr>
          <w:sz w:val="28"/>
          <w:szCs w:val="28"/>
          <w:lang w:val="en-US"/>
        </w:rPr>
        <w:t>68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,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567" w:firstLine="201"/>
        <w:rPr/>
      </w:pP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37,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=23,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7,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567" w:firstLine="201"/>
        <w:rPr/>
      </w:pP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25,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>=1</w:t>
      </w:r>
      <w:r>
        <w:rPr>
          <w:sz w:val="28"/>
          <w:szCs w:val="28"/>
          <w:lang w:val="en-US"/>
        </w:rPr>
        <w:t>68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,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567" w:firstLine="201"/>
        <w:rPr/>
      </w:pP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5,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=23,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1909,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567" w:firstLine="201"/>
        <w:rPr/>
      </w:pPr>
      <w:r>
        <w:rPr>
          <w:i/>
          <w:sz w:val="28"/>
          <w:szCs w:val="28"/>
        </w:rPr>
        <w:t>d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7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23,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149,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567" w:firstLine="201"/>
        <w:rPr/>
      </w:pP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=2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50,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=2650,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567" w:firstLine="201"/>
        <w:rPr/>
      </w:pP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=3,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=59,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610,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567" w:firstLine="201"/>
        <w:rPr/>
      </w:pP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12,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=900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=25,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567" w:firstLine="201"/>
        <w:rPr/>
      </w:pP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0,5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=256,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=2,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567" w:firstLine="201"/>
        <w:rPr/>
      </w:pP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90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=4,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567" w:firstLine="201"/>
        <w:rPr/>
      </w:pP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2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=1024,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2046,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567" w:firstLine="201"/>
        <w:rPr/>
      </w:pP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243,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=6,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567" w:firstLine="201"/>
        <w:rPr/>
      </w:pP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3,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=93,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=2,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567" w:firstLine="201"/>
        <w:rPr/>
      </w:pP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=0,5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6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=3,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567" w:firstLine="201"/>
        <w:rPr/>
      </w:pP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=2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11,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=1023,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567" w:firstLine="201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=0,5,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=93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>=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первый член бесконечной геометрической прогрес</w:t>
        <w:softHyphen/>
        <w:t xml:space="preserve">сии, </w:t>
      </w:r>
      <w:r>
        <w:rPr>
          <w:i/>
          <w:sz w:val="28"/>
          <w:szCs w:val="28"/>
        </w:rPr>
        <w:t>q –</w:t>
      </w:r>
      <w:r>
        <w:rPr>
          <w:sz w:val="28"/>
          <w:szCs w:val="28"/>
        </w:rPr>
        <w:t xml:space="preserve"> ее знаменатель и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– сумма членов. По двум данным значениям прогрессии найдите значение третьего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rPr/>
      </w:pP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– 20,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</w:tabs>
        <w:rPr>
          <w:sz w:val="28"/>
          <w:szCs w:val="28"/>
        </w:rPr>
      </w:pPr>
      <w:r>
        <w:rPr>
          <w:i/>
          <w:sz w:val="28"/>
          <w:szCs w:val="28"/>
        </w:rPr>
        <w:t>q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80;</w:t>
      </w:r>
    </w:p>
    <w:p>
      <w:pPr>
        <w:pStyle w:val="Normal"/>
        <w:numPr>
          <w:ilvl w:val="1"/>
          <w:numId w:val="1"/>
        </w:numPr>
        <w:tabs>
          <w:tab w:val="clear" w:pos="720"/>
        </w:tabs>
        <w:rPr>
          <w:sz w:val="28"/>
          <w:szCs w:val="28"/>
        </w:rPr>
      </w:pP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5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18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пишите формулу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члена и суммы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вых членов арифметической 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 или геометрической {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 прогрессии, если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rPr/>
      </w:pP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=41,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perscript"/>
        </w:rPr>
        <w:t>.</w:t>
      </w:r>
      <w:r>
        <w:rPr>
          <w:i/>
          <w:sz w:val="28"/>
          <w:szCs w:val="28"/>
        </w:rPr>
        <w:t xml:space="preserve"> a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144;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rPr/>
      </w:pP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=8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>5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 xml:space="preserve">;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rPr/>
      </w:pP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i/>
          <w:sz w:val="28"/>
          <w:szCs w:val="28"/>
          <w:vertAlign w:val="superscript"/>
        </w:rPr>
        <w:t xml:space="preserve">.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=112,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>
          <w:sz w:val="28"/>
          <w:szCs w:val="28"/>
        </w:rPr>
        <w:t xml:space="preserve">=2;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rPr>
          <w:sz w:val="28"/>
          <w:szCs w:val="28"/>
        </w:rPr>
      </w:pP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 xml:space="preserve">3 </w:t>
      </w:r>
      <w:r>
        <w:rPr>
          <w:i/>
          <w:sz w:val="28"/>
          <w:szCs w:val="28"/>
          <w:vertAlign w:val="superscript"/>
        </w:rPr>
        <w:t xml:space="preserve">.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=27,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b>
            </m:sSub>
          </m:den>
        </m:f>
      </m:oMath>
      <w:r>
        <w:rPr>
          <w:sz w:val="28"/>
          <w:szCs w:val="28"/>
        </w:rPr>
        <w:t>=9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 арифметической прогрессии вычислите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йдите седьмой член арифметической прогрессии, если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з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1</w:t>
      </w:r>
      <w:r>
        <w:rPr>
          <w:sz w:val="28"/>
          <w:szCs w:val="28"/>
        </w:rPr>
        <w:t>=20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 арифметической прогрессии сумма первых пятнадцати ее членов на 8 меньше суммы первых двенадцати ее членов. Найдите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4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2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геометрической прогресси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>=2. Найд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торой член геометрической прогрессии составляет 20% от ее первого члена. Сколько процентов составляет пятый ее член от третьег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анк дает своим вкладчикам 25% годовых. Чему станет равен вклад 100000 р. через 2 года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те квадрат разности девятого и седьмого членов арифметической прогрессии, если произведение восьмого и четвертого ее членов на 27 меньше произведения седьмого и пятого ее член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арифметической прогрессии 59, 55, 51, ... найдите сумму всех ее положительных членов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арифметической прогрессии девять членов, первый из которых 8,5, а последний 10,9. Напишите все члены этой прогрессии и найдите их сумму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бесконечной геометрической прогресси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0,3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–0,2. Найдите сумму этой прогресси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отношение суммы бесконечной геометрической прогрессии к сумме квадратов ее членов, есл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2,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 арифметической прогрессии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37,7–0,3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Найдите наибольший отрицательный член этой прогрессии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 арифметической прогрессии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51–3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Найдите сумму всех положительных членов этой прогрессии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окажите, что ординаты точек графика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0,3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+l, имеющих абсциссами натуральные числа от 1 до 10, составляют арифметическую прогрессию, найдите ее сумм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дусные меры углов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составляют арифметическую прогрессию, у котор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30°,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35°. Найдите cos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55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пятый член арифметической прогрессии, если первый ее член раве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  <w:szCs w:val="28"/>
        </w:rPr>
        <w:t xml:space="preserve">, а трет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мма первых восьмидесяти трех членов арифметичес</w:t>
        <w:softHyphen/>
        <w:t>кой прогрессии равна 5623. Найдите сумму первых восьми</w:t>
        <w:softHyphen/>
        <w:t>десяти трех членов такой прогрессии, каждый член которой на 2 больше соответствующего члена данной прогрессии. (Ответ обоснуйте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арифметической прогрессии сумма первых шестидеся</w:t>
        <w:softHyphen/>
        <w:t>ти пяти членов равна 1223. Найдите сумму первых шести</w:t>
        <w:softHyphen/>
        <w:t>десяти пяти членов такой прогрессии, каждый член которой составляет 30% соответствующего члена данной прогрес</w:t>
        <w:softHyphen/>
        <w:t>сии. (Ответ обоснуйте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окажите, что последовательность, заданная формулой общего члена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>=3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–77, является арифметической прогрессией и найдите сумму всех ее отрицательных член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те первый член арифметической прогрессии, если ее разность равна 8, а сумма первых двадцати членов равна сумме следующих за ними десяти членов этой прогресс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умма бесконечной геометрической прогрессии равна 7, а сумма квадратов всех ее членов 14. Найдите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наменатель геометрической прогрессии равен –0,5, а первый член 64. Найдите сумму квадратов первых восьми членов этой прогресс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арифметической прогрессии, состоящей из двадцати членов, сумма десяти членов с четными номерами на 80 больше, чем сумма десяти членов с нечетными номерами. Найдите разность прогресс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ины сторон прямоугольного треугольника образуют возрастающую арифметическую прогрессию. Найдите синус меньшего угла этого треугольн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адусные меры углов прямоугольного треугольника составляют арифметическую прогрессию. Найдите тангенс меньшего острого угла треугольни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ервый член арифметической прогрессии равен 111, а разность –6. Какое наименьшее число последовательных членов этой прогрессии, начиная с первого, надо взять, чтобы их сумма была отрицательно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те сумму всех двузначных чисел, кратных пят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и каких значениях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числа 1+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, 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+9, 9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являются четырьмя последовательными членами арифмети</w:t>
        <w:softHyphen/>
        <w:t>ческой прогрессии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и каких значениях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числа 2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–1, 2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+1, 9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+26 являются четырьмя последовательными членами геометри</w:t>
        <w:softHyphen/>
        <w:t>ческой прогресси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торой член арифметической прогрессии составляет 88% от первого. Сколько процентов от первого члена сос</w:t>
        <w:softHyphen/>
        <w:t>тавляет пятый член этой прогресси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те знаменатель геометрической прогрессии, если отношение суммы первых ее девяти членов к сумме сле</w:t>
        <w:softHyphen/>
        <w:t>дующих за ними девяти членов этой же прогрессии равно 512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 арифметической прогрессии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 xml:space="preserve">. Найдите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 геометрической прогрессии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8"/>
          <w:szCs w:val="28"/>
        </w:rPr>
        <w:t>. Найдите отношение суммы первых двадцати четырех ее членов к сумме первых ее двенадцати член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умма членов бесконечной геометрической прогрессии в 3 раза больше ее первого члена. Найдите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следовательность 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) задана формулой своего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чле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. Найдите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омер члена последовательности, равн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надо взять последовательных натуральных чи</w:t>
        <w:softHyphen/>
        <w:t>сел, кратных трем, начиная с 3, чтобы их сумма была равна 165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 геометрической прогрессии первый член равен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, а седьмой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e>
        </m:rad>
      </m:oMath>
      <w:r>
        <w:rPr>
          <w:sz w:val="28"/>
          <w:szCs w:val="28"/>
        </w:rPr>
        <w:t>. Найдите восьмой член прогресс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 геометрической прогрессии первый член равен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, а третий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sz w:val="28"/>
          <w:szCs w:val="28"/>
        </w:rPr>
        <w:t>. Найдите четвертый член прогрессии.</w:t>
      </w:r>
    </w:p>
    <w:sectPr>
      <w:type w:val="nextPage"/>
      <w:pgSz w:w="11906" w:h="1682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640" w:hanging="64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2:25:00Z</dcterms:created>
  <dc:creator>SX</dc:creator>
  <dc:description/>
  <cp:keywords/>
  <dc:language>en-US</dc:language>
  <cp:lastModifiedBy>BUH</cp:lastModifiedBy>
  <dcterms:modified xsi:type="dcterms:W3CDTF">2007-03-30T12:03:00Z</dcterms:modified>
  <cp:revision>10</cp:revision>
  <dc:subject/>
  <dc:title/>
</cp:coreProperties>
</file>